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к экзамену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техническая революция и экологический фак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экстернал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ый тип 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ы налогов для природно-продуктовой вертик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ые концепции 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ямые природоохранные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ополизм, природная рента и дифференциальная р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ая политика и экологический факт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формирования экономического механизма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рязнение и общественные интере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рязнение атмосф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кологические огранич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е ограни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е (инвестиционные) ограни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кологического воздействия и ущер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ценить природные бла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тернативные варианты решения экологических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ьтернативные варианты решения экологических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генный тип экономического разви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оемк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ая эффективность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государственной неэффективности в охране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определения экономической ценности при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экспортной поли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а собственности и р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ые результаты в природопользовании. Природно-продуктовые вертик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ходы к определению экономической стоимости лесных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а экономических инструментов природоохран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Теорема Коуз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 Пиг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ность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лесных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асы лесных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экономического механизма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ые элементы формирующегося экономического механизма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ая перестройка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изация объема загряз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е проблемы сохранения биоразнообраз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верс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диоактивное загрязн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рязнение и отхо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грязнение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мовое и электромагнитное загрязн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 охраняемые природные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логосбалансированные макроэкономические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е межсекторальные экстерналии и региональные аспекты экологизации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алоотходных и ресурсосберегающих технологий, технологические из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ые программы и опыт решения экологических проб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ые аспекты экологизации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 рыночной неэффективности в охране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циональная неэффектив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риродоохранны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и объекты загрязнения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ые организации в области охраны окружающей среды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24:00Z</dcterms:created>
  <dc:creator>Кусенков</dc:creator>
  <dc:description/>
  <cp:keywords/>
  <dc:language>en-US</dc:language>
  <cp:lastModifiedBy>okovalyova</cp:lastModifiedBy>
  <cp:lastPrinted>2001-10-08T17:39:00Z</cp:lastPrinted>
  <dcterms:modified xsi:type="dcterms:W3CDTF">2011-12-08T07:34:00Z</dcterms:modified>
  <cp:revision>5</cp:revision>
  <dc:subject/>
  <dc:title>ГОМЕЛЬСКI ДЗЯРЖАУНЫ УНIВЕРСIТЭТ IМЯ Ф</dc:title>
</cp:coreProperties>
</file>